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 </w:t>
      </w:r>
      <w:r>
        <w:rPr>
          <w:u w:val="single"/>
        </w:rPr>
        <w:t>1-4/93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огнозный план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Домодедово, утвержденный реш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 на 2017-2019 годы, утвержденный решением Совета депутатов городского округа Домодедово Московской области от 25.01.2017 № 1-4/765, следующее изменение:</w:t>
      </w:r>
    </w:p>
    <w:p>
      <w:pPr>
        <w:pStyle w:val="Normal"/>
        <w:ind w:firstLine="720"/>
        <w:jc w:val="both"/>
        <w:rPr/>
      </w:pPr>
      <w:r>
        <w:rPr/>
        <w:t>1.1. Перечень иного имущества, находящегося в муниципальной собственности городского округа Домодедово и подлежащего приватизации в 2017-2019 годах,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Перечень иного имущества, находящегося в муниципальной собственности городского округа Домодедово и подлежащего приватизации в 2017-2019 годах»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6"/>
        <w:gridCol w:w="2268"/>
        <w:gridCol w:w="2126"/>
        <w:gridCol w:w="1701"/>
        <w:gridCol w:w="13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рующие характеристики (площадь, длин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мущества, вид разрешенного использования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гаемый срок приватизации, год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Каширское шоссе, д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8:0010567: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с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                        с. К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                       с. К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0:00Z</dcterms:created>
  <dc:creator>Tugova</dc:creator>
  <dc:description/>
  <cp:keywords/>
  <dc:language>en-US</dc:language>
  <cp:lastModifiedBy>Коняева Л.А.</cp:lastModifiedBy>
  <cp:lastPrinted>2018-11-06T15:02:00Z</cp:lastPrinted>
  <dcterms:modified xsi:type="dcterms:W3CDTF">2018-12-19T07:06:00Z</dcterms:modified>
  <cp:revision>5</cp:revision>
  <dc:subject/>
  <dc:title> </dc:title>
</cp:coreProperties>
</file>